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 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mm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  AAA   TTTTTTT    AAA    L         OO    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A   A     T      A   A   L        O  O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AAAAAA    T     AAAAAAA  L       O    O G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     A    T     A     A  L        O  O 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A     A    T     A     A  LLLLLL    OO    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6 Park Ridge Rd. Apt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ham, NC 2771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9) 493-4875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digy: JBV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: R.ROBE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WIVNet: 11 @9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Make checks payable to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!  BSX International offers a  number of  products  for  yer</w:t>
      </w:r>
    </w:p>
    <w:p>
      <w:pPr>
        <w:pStyle w:val="PreformattedText"/>
        <w:bidi w:val="0"/>
        <w:jc w:val="left"/>
        <w:rPr/>
      </w:pPr>
      <w:r>
        <w:rPr/>
        <w:t>enjoyment.  They're  listed in this catalog below, each  program along</w:t>
      </w:r>
    </w:p>
    <w:p>
      <w:pPr>
        <w:pStyle w:val="PreformattedText"/>
        <w:bidi w:val="0"/>
        <w:jc w:val="left"/>
        <w:rPr/>
      </w:pPr>
      <w:r>
        <w:rPr/>
        <w:t>with a description, lists of features  and  requirements,  and pricing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gards to the prices, the Registration price refers to  the</w:t>
      </w:r>
    </w:p>
    <w:p>
      <w:pPr>
        <w:pStyle w:val="PreformattedText"/>
        <w:bidi w:val="0"/>
        <w:jc w:val="left"/>
        <w:rPr/>
      </w:pPr>
      <w:r>
        <w:rPr/>
        <w:t>sum  to  be paid if you wish  to  register  a  shareware  program that</w:t>
      </w:r>
    </w:p>
    <w:p>
      <w:pPr>
        <w:pStyle w:val="PreformattedText"/>
        <w:bidi w:val="0"/>
        <w:jc w:val="left"/>
        <w:rPr/>
      </w:pPr>
      <w:r>
        <w:rPr/>
        <w:t>you've  already  acquired and are using.  The Purchase price indicates</w:t>
      </w:r>
    </w:p>
    <w:p>
      <w:pPr>
        <w:pStyle w:val="PreformattedText"/>
        <w:bidi w:val="0"/>
        <w:jc w:val="left"/>
        <w:rPr/>
      </w:pPr>
      <w:r>
        <w:rPr/>
        <w:t>the sum  to  pay  if you wish to have a product sent to you on a disk.</w:t>
      </w:r>
    </w:p>
    <w:p>
      <w:pPr>
        <w:pStyle w:val="PreformattedText"/>
        <w:bidi w:val="0"/>
        <w:jc w:val="left"/>
        <w:rPr/>
      </w:pPr>
      <w:r>
        <w:rPr/>
        <w:t>The Upgrade amount is the price to pay if you've previously registered</w:t>
      </w:r>
    </w:p>
    <w:p>
      <w:pPr>
        <w:pStyle w:val="PreformattedText"/>
        <w:bidi w:val="0"/>
        <w:jc w:val="left"/>
        <w:rPr/>
      </w:pPr>
      <w:r>
        <w:rPr/>
        <w:t>or bought  an old version of this  program and want the latest version</w:t>
      </w:r>
    </w:p>
    <w:p>
      <w:pPr>
        <w:pStyle w:val="PreformattedText"/>
        <w:bidi w:val="0"/>
        <w:jc w:val="left"/>
        <w:rPr/>
      </w:pPr>
      <w:r>
        <w:rPr/>
        <w:t>sent to you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ED STATES CUSTOM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: Just send a check, cash, or money order for the 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: Do likewise, only with the Purchase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  Do the same, only with the Upgrad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ying with US dollars, then do as United States customer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ying with Canadian dollars,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: Send a check, cash  or  money  order  for the  Canad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: Likewise, with the Canadian Purchase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  The same, with the Canadian Upgrad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ROM OUTSIDE THE UNITED STATES AND CANAD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,  cash,  or  money  order  in  United  States  dolla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US prices just as  American customers do.  But als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of $3.00  for overseas shipping and handling of  purch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pgrades. If ordering more than one item, you still  nee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$3.00, as we bundle orders into on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If you are in the United States or Canada, then 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clude the $3.00 S&amp;H charge on purchases.  Otherwise, you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cluded file ORDER.DOC.  Just print it out, fill it  in,</w:t>
      </w:r>
    </w:p>
    <w:p>
      <w:pPr>
        <w:pStyle w:val="PreformattedText"/>
        <w:bidi w:val="0"/>
        <w:jc w:val="left"/>
        <w:rPr/>
      </w:pPr>
      <w:r>
        <w:rPr/>
        <w:t>and send it to us!  Thanks for yer support. And don't forget to  make</w:t>
      </w:r>
    </w:p>
    <w:p>
      <w:pPr>
        <w:pStyle w:val="PreformattedText"/>
        <w:bidi w:val="0"/>
        <w:jc w:val="left"/>
        <w:rPr/>
      </w:pPr>
      <w:r>
        <w:rPr/>
        <w:t>checks payable to ROBERT ROBERDS!  (Including the form is optional, of</w:t>
      </w:r>
    </w:p>
    <w:p>
      <w:pPr>
        <w:pStyle w:val="PreformattedText"/>
        <w:bidi w:val="0"/>
        <w:jc w:val="left"/>
        <w:rPr/>
      </w:pPr>
      <w:r>
        <w:rPr/>
        <w:t>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MAKE CHECKS PAYABLE TO ROBERT ROBERDS!  PLEASE!  DON'T MAKE</w:t>
      </w:r>
    </w:p>
    <w:p>
      <w:pPr>
        <w:pStyle w:val="PreformattedText"/>
        <w:bidi w:val="0"/>
        <w:jc w:val="left"/>
        <w:rPr/>
      </w:pPr>
      <w:r>
        <w:rPr/>
        <w:t>CHECKS PAYABLE TO  BSX INTERNATIONAL!   DON'T  EVEN THINK IT!  PLEASE!</w:t>
      </w:r>
    </w:p>
    <w:p>
      <w:pPr>
        <w:pStyle w:val="PreformattedText"/>
        <w:bidi w:val="0"/>
        <w:jc w:val="left"/>
        <w:rPr/>
      </w:pPr>
      <w:r>
        <w:rPr/>
        <w:t>IF WE  GET ANY CHECKS MADE PAYABLE TO BSX INTERNATIONAL, ALL WE CAN DO</w:t>
      </w:r>
    </w:p>
    <w:p>
      <w:pPr>
        <w:pStyle w:val="PreformattedText"/>
        <w:bidi w:val="0"/>
        <w:jc w:val="left"/>
        <w:rPr/>
      </w:pPr>
      <w:r>
        <w:rPr/>
        <w:t>IS THROW THEM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ach BSX International you  can use  the mail, or</w:t>
      </w:r>
    </w:p>
    <w:p>
      <w:pPr>
        <w:pStyle w:val="PreformattedText"/>
        <w:bidi w:val="0"/>
        <w:jc w:val="left"/>
        <w:rPr/>
      </w:pPr>
      <w:r>
        <w:rPr/>
        <w:t>call  us  at (919) 493-4875, or reach us on Prodigy at  JBVC54A, or on</w:t>
      </w:r>
    </w:p>
    <w:p>
      <w:pPr>
        <w:pStyle w:val="PreformattedText"/>
        <w:bidi w:val="0"/>
        <w:jc w:val="left"/>
        <w:rPr/>
      </w:pPr>
      <w:r>
        <w:rPr/>
        <w:t>GEnie at R.ROBERDS1, or on WWIVNet at 11 @9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SX International's Summer 1991 lin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DARNIT Version 11.0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kind of solitaire game.  Nice graphics and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make this game  more  fun  than  a barrel of monke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ever  played  this "Kings Corner"  solitaire,  you know 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ugh DARNIT can be! Non-mouse systems can use it too!  Awarded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ng of Four Stars and a Trophy by Public Br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fferent rule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 for up to 10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FORZEE Version 2.2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zee is the result of an unholy union  betwixt Yahtze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ker.  The outcome is a game of such toughness  that it  fully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s a place beside DARNIT in the annals of BSX card game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one-player game, so it isn't necessary for you geeks to go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friends or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ermanent scorekeeping for up to 8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nitrous ox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GRIDLY Version 1.0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ther Of All Card Games!  Place the cards in the  gri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get the best poker hands along  the  rows  and diagon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ware!  You can only place cards in certain spots.  Going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traight flush may well blow yer chance for that full ho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ow above!  Holy Cow!  Talk about yer Maalox Moment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e-player card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OT yer standard 5x5 Poker Solitaire.  It's a 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, invented here at BSX.  We're quite proud of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10 best scores saved to let you show off to frie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Jack Danie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GUZZLE Version 2.2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drinking/trivia game.  Test your luck and trivial sk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rinking yourself into a coma.  Up to four players o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trivia ques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graphics and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KAOTIX Version 2.3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otic fractal generator.  Plays the "chaos game", a  nif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andom" process that gives rise to decidedly UNrandom  and  lo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 to 15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LEONG Version 1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game of stragety and skill. Try to get yer piec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line to the goal, but WATCH OUT for  the hidden trap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harder than it sounds.  It could blow yer head CLEAN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MCDOE Version 2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ame Ching's Dungeon of Ecstacy.  An X-rated VGA adven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for the stout of heart and pure of spirit.  Not for the G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25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card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MCPOP Version 4.3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ame Ching's Palace of Pleasure.  An X-rated EGA adven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for the stout of heart and pure of spirit.  Goph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SLOTY Version 1.1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y is a video-poker game simulator  [FOR AMUSEMENT ONLY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, wonder of wonders,  DOES NOT CHEAT!   What the hey,  i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money, so why should  it cheat?  This  little  diversio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you busy for hours on 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salted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TEGAS Version 3.0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reate and save EGA images for use with the PutImage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is a brand-new, feature-pack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size, zoom, overlay, flip, fl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Compare many sprites onscreen at onc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ave as data files or as Pascal sour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400x20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10.00 each ($12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1.00 each ($13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6.00 each ($7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TRIV-PAK 2: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ckage of more trivia questions to  go  with  the  G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. Available to customers who've registered or purchased GUZZ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order TRIV-PAK 2  when you  order GUZZLE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supply of questions o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more tuff and fu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ration or purchase of G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.00 each ($1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TVGAS Version 2.1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reate and save V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 big, big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60x4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card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-color .BGI file  for  Turbo  Pascal (obtainable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s  and  from  Borland  International  as  VGA256.BGI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VGAS does  not  need  this  to  run,  but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VGA graphics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DISSED                       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fe simulator!  The  first  REAL  adventure  game! 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re is food here"-type  text-based  ripoff, but  a  GENuine r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life  with Tim, the formerly-dead  grad  student trying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n the twenty-first centu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